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Braindumps for solaris 8 system administration part1 ( exam 310-011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1)The software installation cluster not available with Intel but present is SPARC solaris is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>a)End user  b)Core  c)Entire  d)Entire + OEM  e)Developer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2)The file to be used to mount a file system automatically at boot time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ab/>
        <w:t>a)/etc/vfstab   b)/etc/mnttab   c)/etc/inittab   d)/etc/dfs/dfstab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3)Two commands to list man pages for vfstab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ab/>
        <w:t>Ans : $man vfstab and $man /etc/vfstab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4) Command to verify whether ufs logging is enabled on a file system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ab/>
        <w:t xml:space="preserve">a)#mount    b)#df    c)#du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5)The list of currently mounted file systems is in file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ab/>
        <w:t>a)/etc/vfstab   b)/etc/mnttab   c)/etc/inittab d)/etc/dfs/dfstab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6)Option to duplicate UID and GID when used with usermod command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>a)-o   b)-p        c)-d         d)-a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7)The command to add a device with driver "st" without rebooting a live system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>ans: # devfsadm -i st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ascii="굴림;Gulim" w:hAnsi="굴림;Gulim"/>
        </w:rPr>
        <w:t>8) command to list files and file types in a directory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>a)dir *         b)ls *        c) file *          d) ls -T *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ascii="굴림;Gulim" w:hAnsi="굴림;Gulim"/>
        </w:rPr>
        <w:t>9) The command to be used to suppress confirmation during mget command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ab/>
        <w:t>a)prompt    b) noscan    c) noask    d)hash     e)bin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10) commands to shutdown a system and turn of the power( choose 3 answers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 xml:space="preserve">a)#init 0  b)# int 6  c) #init 5  d)# stop   e) #shutdown -i  5 -g300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>f)# shutdown -i 0 -g 300   g)#poweroff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11)command to copy all files from /data to /data/stores directory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12) A user in hostA want to rcp files from hostA to hostB. What should he do to achive it 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ascii="굴림;Gulim" w:hAnsi="굴림;Gulim"/>
        </w:rPr>
        <w:t>The answer contains details of creation of .rhost file and /etc/hosts.equiv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ascii="굴림;Gulim" w:hAnsi="굴림;Gulim"/>
        </w:rPr>
        <w:t>Need to pick   The right choice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13) The files needed for intialization of bourne shell( choose 2 answers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ab/>
        <w:t>ans : /etc/profile and $HOME/.profile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14) the files needed for intialization of korn shell( choose 3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ab/>
        <w:t xml:space="preserve"> ans : /etc/profile, $HOME/.profile, $HOME/.kshrc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15) The path_to_inst file is present in directory ________ ( free response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</w:t>
      </w:r>
      <w:r>
        <w:rPr>
          <w:rFonts w:eastAsia="굴림;Gulim" w:ascii="굴림;Gulim" w:hAnsi="굴림;Gulim"/>
        </w:rPr>
        <w:t>ans : /etc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16) drag and drop. Match the commands (Table A)with associated file types(Table B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</w:t>
      </w:r>
      <w:r>
        <w:rPr>
          <w:rFonts w:eastAsia="굴림;Gulim" w:ascii="굴림;Gulim" w:hAnsi="굴림;Gulim"/>
        </w:rPr>
        <w:t>Table A                                       Table B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</w:t>
      </w:r>
      <w:r>
        <w:rPr>
          <w:rFonts w:eastAsia="굴림;Gulim" w:ascii="굴림;Gulim" w:hAnsi="굴림;Gulim"/>
        </w:rPr>
        <w:t>-------                                          --------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</w:t>
      </w:r>
      <w:r>
        <w:rPr>
          <w:rFonts w:eastAsia="굴림;Gulim" w:ascii="굴림;Gulim" w:hAnsi="굴림;Gulim"/>
        </w:rPr>
        <w:t>Format                               regular files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</w:t>
      </w:r>
      <w:r>
        <w:rPr>
          <w:rFonts w:eastAsia="굴림;Gulim" w:ascii="굴림;Gulim" w:hAnsi="굴림;Gulim"/>
        </w:rPr>
        <w:t>Mount                              character device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</w:t>
      </w:r>
      <w:r>
        <w:rPr>
          <w:rFonts w:eastAsia="굴림;Gulim" w:ascii="굴림;Gulim" w:hAnsi="굴림;Gulim"/>
        </w:rPr>
        <w:t xml:space="preserve">ln -S                               blockdevice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</w:t>
      </w:r>
      <w:r>
        <w:rPr>
          <w:rFonts w:eastAsia="굴림;Gulim" w:ascii="굴림;Gulim" w:hAnsi="굴림;Gulim"/>
        </w:rPr>
        <w:t>more                                symbolic link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ascii="굴림;Gulim" w:hAnsi="굴림;Gulim"/>
        </w:rPr>
        <w:t>17)The option to choose if you want to specify the file for booting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</w:t>
      </w:r>
      <w:r>
        <w:rPr>
          <w:rFonts w:eastAsia="굴림;Gulim" w:ascii="굴림;Gulim" w:hAnsi="굴림;Gulim"/>
        </w:rPr>
        <w:t xml:space="preserve">a)boot -a          b)boot -v             c)boot -s </w:t>
        <w:tab/>
        <w:t>d)boot -r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ascii="굴림;Gulim" w:hAnsi="굴림;Gulim"/>
        </w:rPr>
        <w:t>18) List out  options to change from command mode to edit mode(choose 4 answers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</w:t>
      </w:r>
      <w:r>
        <w:rPr>
          <w:rFonts w:eastAsia="굴림;Gulim" w:ascii="굴림;Gulim" w:hAnsi="굴림;Gulim"/>
        </w:rPr>
        <w:t>in vi editor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ab/>
        <w:t>a)a    b) i      c)r    d)G   e)p    f)n   g)cw   h)h   I)A    j)R    k)I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19) which command will preserve changes even after power on reset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</w:t>
      </w:r>
      <w:r>
        <w:rPr>
          <w:rFonts w:eastAsia="굴림;Gulim" w:ascii="굴림;Gulim" w:hAnsi="굴림;Gulim"/>
        </w:rPr>
        <w:t xml:space="preserve">a)devalias b)setdevalias  c)nvalias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20) which command is used to create a new custom disk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</w:t>
      </w:r>
      <w:r>
        <w:rPr>
          <w:rFonts w:eastAsia="굴림;Gulim" w:ascii="굴림;Gulim" w:hAnsi="굴림;Gulim"/>
        </w:rPr>
        <w:t>a)banner           b)eeprom               c)printenv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ab/>
        <w:t>d)nvalias          e)probe-scsi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21) The command to list externall SCSI devices connected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</w:t>
      </w:r>
      <w:r>
        <w:rPr>
          <w:rFonts w:eastAsia="굴림;Gulim" w:ascii="굴림;Gulim" w:hAnsi="굴림;Gulim"/>
        </w:rPr>
        <w:t>a)probe-scsi   b)probe-scsi-all   c)showdevext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ab/>
        <w:t>d)probe-scsi-int    e)probe-scsi-ex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22) Command to take backup of /home directory on a tape drive shared in a host mars using ufsdump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23) You have the backup of / directory as second backup in a tape. List the steps to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ascii="굴림;Gulim" w:hAnsi="굴림;Gulim"/>
        </w:rPr>
        <w:t>restore file /etc/inet/hosts  using interactive ufsrestore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</w:t>
      </w:r>
      <w:r>
        <w:rPr>
          <w:rFonts w:eastAsia="굴림;Gulim" w:ascii="굴림;Gulim" w:hAnsi="굴림;Gulim"/>
        </w:rPr>
        <w:t xml:space="preserve">S1: ufsrestore  S2: cd /var/tmp S3: cd /home  S4: mv  ./home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</w:t>
      </w:r>
      <w:r>
        <w:rPr>
          <w:rFonts w:eastAsia="굴림;Gulim" w:ascii="굴림;Gulim" w:hAnsi="굴림;Gulim"/>
        </w:rPr>
        <w:t xml:space="preserve">S5: add  hosts   S6: extract  S7: mt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ascii="굴림;Gulim" w:hAnsi="굴림;Gulim"/>
        </w:rPr>
        <w:t>Here S1,S2,...S7 are the steps involved in doing the restore. Arrange the steps in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  <w:r>
        <w:rPr>
          <w:rFonts w:eastAsia="굴림;Gulim" w:ascii="굴림;Gulim" w:hAnsi="굴림;Gulim"/>
        </w:rPr>
        <w:t xml:space="preserve">Correct order. ( All the steps are listed with proper syntax. I don't remember them fully)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24) Name the utility having similar  syntax as tar utility ,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which compresses the files before archiving them ________ ( free response 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</w:t>
      </w:r>
      <w:r>
        <w:rPr>
          <w:rFonts w:eastAsia="굴림;Gulim" w:ascii="굴림;Gulim" w:hAnsi="굴림;Gulim"/>
        </w:rPr>
        <w:t>ans : #jar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25)command to list a tar archive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</w:t>
      </w:r>
      <w:r>
        <w:rPr>
          <w:rFonts w:eastAsia="굴림;Gulim" w:ascii="굴림;Gulim" w:hAnsi="굴림;Gulim"/>
        </w:rPr>
        <w:t>ans : #tar tf  &lt;archivename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26) comamnd to remove SETGID from a file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</w:t>
      </w:r>
      <w:r>
        <w:rPr>
          <w:rFonts w:eastAsia="굴림;Gulim" w:ascii="굴림;Gulim" w:hAnsi="굴림;Gulim"/>
        </w:rPr>
        <w:t xml:space="preserve">Ans : #chmod g-s &lt;filename&gt;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27) The command to change ACL on a file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</w:t>
      </w:r>
      <w:r>
        <w:rPr>
          <w:rFonts w:eastAsia="굴림;Gulim" w:ascii="굴림;Gulim" w:hAnsi="굴림;Gulim"/>
        </w:rPr>
        <w:t xml:space="preserve">ans: #setfacl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28) The minimum difference in number of  characters between an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old password and a new password in solaris is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</w:t>
      </w:r>
      <w:r>
        <w:rPr>
          <w:rFonts w:eastAsia="굴림;Gulim" w:ascii="굴림;Gulim" w:hAnsi="굴림;Gulim"/>
        </w:rPr>
        <w:t>a)0        b)1              c) 3           d)4</w:t>
        <w:tab/>
        <w:t>e)7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29) init consults __________ file before going to /sbin/rc2 (free response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</w:t>
      </w:r>
      <w:r>
        <w:rPr>
          <w:rFonts w:eastAsia="굴림;Gulim" w:ascii="굴림;Gulim" w:hAnsi="굴림;Gulim"/>
        </w:rPr>
        <w:t>ans: /etc/inittab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30) Within format utility name the option to list the current parttion table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</w:t>
      </w:r>
      <w:r>
        <w:rPr>
          <w:rFonts w:eastAsia="굴림;Gulim" w:ascii="굴림;Gulim" w:hAnsi="굴림;Gulim"/>
        </w:rPr>
        <w:t>ans : format &gt; disk &gt; partition &gt; prin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31) In format utility name the command used to preserve disk name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for future use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</w:t>
      </w:r>
      <w:r>
        <w:rPr>
          <w:rFonts w:eastAsia="굴림;Gulim" w:ascii="굴림;Gulim" w:hAnsi="굴림;Gulim"/>
        </w:rPr>
        <w:t>ans : lab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32) In format utility name the option to list the version name &amp;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vendor of disk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</w:t>
      </w:r>
      <w:r>
        <w:rPr>
          <w:rFonts w:eastAsia="굴림;Gulim" w:ascii="굴림;Gulim" w:hAnsi="굴림;Gulim"/>
        </w:rPr>
        <w:t>ans : curren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33) command to create a new file system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</w:t>
      </w:r>
      <w:r>
        <w:rPr>
          <w:rFonts w:eastAsia="굴림;Gulim" w:ascii="굴림;Gulim" w:hAnsi="굴림;Gulim"/>
        </w:rPr>
        <w:t>ans : #newfs &lt;character-device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34) List a single   command  to change directory from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/export/home1/user1 to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</w:t>
      </w:r>
      <w:r>
        <w:rPr>
          <w:rFonts w:eastAsia="굴림;Gulim" w:ascii="굴림;Gulim" w:hAnsi="굴림;Gulim"/>
        </w:rPr>
        <w:t>/export/home2/user2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</w:t>
      </w:r>
      <w:r>
        <w:rPr>
          <w:rFonts w:eastAsia="굴림;Gulim" w:ascii="굴림;Gulim" w:hAnsi="굴림;Gulim"/>
        </w:rPr>
        <w:t>( choose 2 options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</w:t>
      </w:r>
      <w:r>
        <w:rPr>
          <w:rFonts w:eastAsia="굴림;Gulim" w:ascii="굴림;Gulim" w:hAnsi="굴림;Gulim"/>
        </w:rPr>
        <w:t>Ans : (1) #cd  ../../home2/user2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         </w:t>
      </w:r>
      <w:r>
        <w:rPr>
          <w:rFonts w:eastAsia="굴림;Gulim" w:ascii="굴림;Gulim" w:hAnsi="굴림;Gulim"/>
        </w:rPr>
        <w:t>(2)#cd  /export/home2/user2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35) Select the command which can list the complete status of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active processes( choose 2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 </w:t>
      </w:r>
      <w:r>
        <w:rPr>
          <w:rFonts w:eastAsia="굴림;Gulim" w:ascii="굴림;Gulim" w:hAnsi="굴림;Gulim"/>
        </w:rPr>
        <w:t xml:space="preserve">ans : #prstat and #sdtprocess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36)What does the command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 </w:t>
      </w:r>
      <w:r>
        <w:rPr>
          <w:rFonts w:eastAsia="굴림;Gulim" w:ascii="굴림;Gulim" w:hAnsi="굴림;Gulim"/>
        </w:rPr>
        <w:t>#mkdir -p dir1/dir2/dir3 do??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   </w:t>
      </w:r>
      <w:r>
        <w:rPr>
          <w:rFonts w:eastAsia="굴림;Gulim" w:ascii="굴림;Gulim" w:hAnsi="굴림;Gulim"/>
        </w:rPr>
        <w:t>Ans : create directory   dir1 with sub directory dir2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and put dir3 as subdirectory of dir2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          </w:t>
      </w:r>
      <w:r>
        <w:rPr>
          <w:rFonts w:eastAsia="굴림;Gulim" w:ascii="굴림;Gulim" w:hAnsi="굴림;Gulim"/>
        </w:rPr>
        <w:t>-p :::   With this option, mkdir creates dir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by  creating  all  the  non-existing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                </w:t>
      </w:r>
      <w:r>
        <w:rPr>
          <w:rFonts w:eastAsia="굴림;Gulim" w:ascii="굴림;Gulim" w:hAnsi="굴림;Gulim"/>
        </w:rPr>
        <w:t>parent directories first. The mode given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to intermediate  directories  will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                </w:t>
      </w:r>
      <w:r>
        <w:rPr>
          <w:rFonts w:eastAsia="굴림;Gulim" w:ascii="굴림;Gulim" w:hAnsi="굴림;Gulim"/>
        </w:rPr>
        <w:t>be the difference between 777 and the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bits set in  the file mode creation mask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                </w:t>
      </w:r>
      <w:r>
        <w:rPr>
          <w:rFonts w:eastAsia="굴림;Gulim" w:ascii="굴림;Gulim" w:hAnsi="굴림;Gulim"/>
        </w:rPr>
        <w:t>The difference, how- ever,  must  be  at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least 300 (write and execute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                </w:t>
      </w:r>
      <w:r>
        <w:rPr>
          <w:rFonts w:eastAsia="굴림;Gulim" w:ascii="굴림;Gulim" w:hAnsi="굴림;Gulim"/>
        </w:rPr>
        <w:t xml:space="preserve">permission for the user)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37) command to add apackage from /export/pkg directory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  </w:t>
      </w:r>
      <w:r>
        <w:rPr>
          <w:rFonts w:eastAsia="굴림;Gulim" w:ascii="굴림;Gulim" w:hAnsi="굴림;Gulim"/>
        </w:rPr>
        <w:t>ans : #pkgadd -d /export/pkg   &lt;package-name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38) Give the command to grep all  A's from the start of a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line only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   </w:t>
      </w:r>
      <w:r>
        <w:rPr>
          <w:rFonts w:eastAsia="굴림;Gulim" w:ascii="굴림;Gulim" w:hAnsi="굴림;Gulim"/>
        </w:rPr>
        <w:t xml:space="preserve">Ans : #grep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39) which of the following commands support option -o for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duplicating UID"s and GID's ??? ( choose 4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 </w:t>
      </w:r>
      <w:r>
        <w:rPr>
          <w:rFonts w:eastAsia="굴림;Gulim" w:ascii="굴림;Gulim" w:hAnsi="굴림;Gulim"/>
        </w:rPr>
        <w:t>a)usermod       b)userdel         c)useradd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d)groupadd  e)groupmod   f)gropudel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40)if umask=000 what is the default file permission???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   </w:t>
      </w:r>
      <w:r>
        <w:rPr>
          <w:rFonts w:eastAsia="굴림;Gulim" w:ascii="굴림;Gulim" w:hAnsi="굴림;Gulim"/>
        </w:rPr>
        <w:t>a)000          b)666    c)777     d)755    e)644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     </w:t>
      </w:r>
      <w:r>
        <w:rPr>
          <w:rFonts w:eastAsia="굴림;Gulim" w:ascii="굴림;Gulim" w:hAnsi="굴림;Gulim"/>
        </w:rPr>
        <w:t>Note : The default directory permission will be 777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41)Command to list installed patches in the system( choose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2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   </w:t>
      </w:r>
      <w:r>
        <w:rPr>
          <w:rFonts w:eastAsia="굴림;Gulim" w:ascii="굴림;Gulim" w:hAnsi="굴림;Gulim"/>
        </w:rPr>
        <w:t>ans : # patchadd -p and #showrev -p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42) the init level which can shutdon and poweroff the system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s ____( free response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   </w:t>
      </w:r>
      <w:r>
        <w:rPr>
          <w:rFonts w:eastAsia="굴림;Gulim" w:ascii="굴림;Gulim" w:hAnsi="굴림;Gulim"/>
        </w:rPr>
        <w:t>ans : 5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43) command to show current run level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   </w:t>
      </w:r>
      <w:r>
        <w:rPr>
          <w:rFonts w:eastAsia="굴림;Gulim" w:ascii="굴림;Gulim" w:hAnsi="굴림;Gulim"/>
        </w:rPr>
        <w:t>a)init 0    b)who -r      c)shutdown     d)runlevel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44) what is the default signal sent with "kill" command if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no signals are specified??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   </w:t>
      </w:r>
      <w:r>
        <w:rPr>
          <w:rFonts w:eastAsia="굴림;Gulim" w:ascii="굴림;Gulim" w:hAnsi="굴림;Gulim"/>
        </w:rPr>
        <w:t>a) TERM            b) SIGTERM           c)KILL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d)IN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45) $ ps -aef|grep in.routed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ascii="굴림;Gulim" w:hAnsi="굴림;Gulim"/>
        </w:rPr>
        <w:t>root   110     1  0   Jun 27 ?        0:00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/usr/sbin/in.routed -q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ascii="굴림;Gulim" w:hAnsi="굴림;Gulim"/>
        </w:rPr>
        <w:t>Give the command to kill the in.routed process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eastAsia="굴림;Gulim" w:ascii="굴림;Gulim" w:hAnsi="굴림;Gulim"/>
        </w:rPr>
        <w:t>a)kill root         b)pkill in.routed          c)pkill 1           d)pkill 110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46) the command to ensure minimum loss to file system data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while performing  a system shutdown is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      </w:t>
      </w:r>
      <w:r>
        <w:rPr>
          <w:rFonts w:eastAsia="굴림;Gulim" w:ascii="굴림;Gulim" w:hAnsi="굴림;Gulim"/>
        </w:rPr>
        <w:t>a)df             b) mount        c)sync</w:t>
      </w:r>
      <w:r>
        <w:rPr>
          <w:rFonts w:eastAsia="굴림;Gulim" w:ascii="굴림;Gulim" w:hAnsi="굴림;Gulim"/>
        </w:rPr>
        <w:t xml:space="preserve"> </w:t>
      </w:r>
      <w:r>
        <w:rPr>
          <w:rFonts w:eastAsia="굴림;Gulim" w:ascii="굴림;Gulim" w:hAnsi="굴림;Gulim"/>
        </w:rPr>
        <w:tab/>
        <w:t xml:space="preserve">d)fsck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47) The primary function of kernel is to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ascii="굴림;Gulim" w:hAnsi="굴림;Gulim"/>
        </w:rPr>
        <w:t>ans : manage CPU resourc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48) the command to mount a HSFS file system in CDROM drive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ascii="굴림;Gulim" w:hAnsi="굴림;Gulim"/>
        </w:rPr>
        <w:t xml:space="preserve">manually at  /mnt is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ans : #mount -F hsfs /dev/dsk/c0t6d0s0   /mnt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49) use of /export file system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ans : as root directory for shared resources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50)What is the significance of the two digits after the 'S'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n S88sendmail in /etc/rc2.d  directory ??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ans : the priority with which the script will be run when init enters the run level during boot 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Lower the number higher the priority. Higher priority process will be executed first 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</w:t>
      </w:r>
    </w:p>
    <w:p>
      <w:pPr>
        <w:pStyle w:val="Normal"/>
        <w:rPr/>
      </w:pPr>
      <w:r>
        <w:rPr>
          <w:rFonts w:eastAsia="굴림;Gulim" w:ascii="굴림;Gulim" w:hAnsi="굴림;Gulim"/>
        </w:rPr>
        <w:t>51) The command to be used in vi editor to copy and paste 3</w:t>
      </w:r>
      <w:r>
        <w:rPr>
          <w:rFonts w:eastAsia="굴림;Gulim" w:ascii="굴림;Gulim" w:hAnsi="굴림;Gulim"/>
        </w:rPr>
        <w:t xml:space="preserve"> </w:t>
      </w:r>
      <w:r>
        <w:rPr>
          <w:rFonts w:eastAsia="굴림;Gulim" w:ascii="굴림;Gulim" w:hAnsi="굴림;Gulim"/>
        </w:rPr>
        <w:t>lines of text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ascii="굴림;Gulim" w:hAnsi="굴림;Gulim"/>
        </w:rPr>
        <w:t>a)yyp 3            b)3yyp             c) copy 3</w:t>
        <w:tab/>
        <w:tab/>
        <w:t>d)3copy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52)command syntax to search the string "solaris" and replace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it with "solaris operating system"    inside vi editor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ans : has the following form: line1,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line2s/oldstring/newstring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2:47:00Z</dcterms:created>
  <dc:creator/>
  <dc:description/>
  <dc:language>en-US</dc:language>
  <cp:lastModifiedBy>cromel</cp:lastModifiedBy>
  <dcterms:modified xsi:type="dcterms:W3CDTF">2002-01-21T12:52:00Z</dcterms:modified>
  <cp:revision>3</cp:revision>
  <dc:subject/>
  <dc:title/>
</cp:coreProperties>
</file>